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类型（京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回国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颁奖年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#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/2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/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文文章若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，需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：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蒋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王含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(1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110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)Xu Yonghon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hou Duanni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gronomy, 2019. 119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1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F=2.25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/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(1):98-110.(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:1-13.(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第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L201210020610.9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第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cp:keywords/>
  <dc:language>en-US</dc:language>
  <cp:lastModifiedBy>曹柠</cp:lastModifiedBy>
  <cp:lastPrinted>2014-12-12T08:33:00Z</cp:lastPrinted>
  <dcterms:modified xsi:type="dcterms:W3CDTF">2021-12-30T08:56:00Z</dcterms:modified>
  <cp:revision>32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