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批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颁奖年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/2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文文章若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需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：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蒋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王含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-110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共同第一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Xu Yonghon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hou Duann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gronomy, 2019. 119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1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F=2.25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/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人排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;SimSun" w:hAnsi="宋体;SimSun" w:cs="宋体;SimSun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(1):98-110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:1-13.(6/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参与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L201210020610.9.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第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纪媛（人事局文员）</cp:lastModifiedBy>
  <cp:lastPrinted>2014-12-12T08:33:00Z</cp:lastPrinted>
  <dcterms:modified xsi:type="dcterms:W3CDTF">2022-04-20T01:24:00Z</dcterms:modified>
  <cp:revision>34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