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ahoma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 w:bidi="ar-SA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285"/>
        <w:gridCol w:w="705"/>
        <w:gridCol w:w="960"/>
        <w:gridCol w:w="1050"/>
        <w:gridCol w:w="1065"/>
        <w:gridCol w:w="315"/>
        <w:gridCol w:w="825"/>
        <w:gridCol w:w="375"/>
        <w:gridCol w:w="210"/>
        <w:gridCol w:w="1393"/>
      </w:tblGrid>
      <w:tr>
        <w:trPr>
          <w:trHeight w:val="630" w:hRule="atLeast"/>
        </w:trPr>
        <w:tc>
          <w:tcPr>
            <w:tcW w:w="83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花卉研究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暑期夏令营报名表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绩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专业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及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手机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车区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北京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京火车票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专业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否获得推免资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导师（限填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科技活动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论文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励情况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班级意见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7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系（院、所）意见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740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明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保证提交报名表和其它全部申请材料的真实性和准确性。如提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不实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准确，我同意中国农业科学院蔬菜花卉研究所拒绝我的报名申请、取消我的学习资格，直至追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办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我此次活动付出的各项费用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完整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版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可编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）、签字盖章扫描版，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其他报名材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定邮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盖章纸质原件须于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邮寄至组办方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则视为报名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0:00Z</dcterms:created>
  <dc:creator>霍伶艳</dc:creator>
  <dc:description/>
  <dc:language>en-US</dc:language>
  <cp:lastModifiedBy>Lenovo</cp:lastModifiedBy>
  <dcterms:modified xsi:type="dcterms:W3CDTF">2022-06-14T08:3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82A62DC94A36B9103949E15FAB4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